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ROGRAM WYCHOWAWCZY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7"/>
          <w:szCs w:val="27"/>
        </w:rPr>
        <w:t>KLASA I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36"/>
          <w:szCs w:val="36"/>
        </w:rPr>
        <w:t>"TWORZYMY WZORZEC ABSOLWENTA GIMNAZJUM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CEL OGÓLNY: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bsolwent gimnazjum jest wykształconym, kulturalnym, tolerancyjnym, zdrowym i dobrze  przygotowanym do życia człowiekiem.</w:t>
      </w:r>
    </w:p>
    <w:tbl>
      <w:tblPr>
        <w:tblW w:w="14395" w:type="dxa"/>
        <w:jc w:val="left"/>
        <w:tblInd w:w="-17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22"/>
        <w:gridCol w:w="1922"/>
        <w:gridCol w:w="3802"/>
        <w:gridCol w:w="1986"/>
        <w:gridCol w:w="1416"/>
        <w:gridCol w:w="1844"/>
        <w:gridCol w:w="1503"/>
      </w:tblGrid>
      <w:tr>
        <w:trPr>
          <w:cantSplit w:val="true"/>
        </w:trPr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le szczegółowe</w:t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a do realizacji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oby realizacji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powiedzialni za wykonanie zadań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onitorowanie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waluacja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. Uczeń je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otowany d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sz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ształceni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m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rzystać z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wej wiedzy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miejęt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życiu.</w:t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Wdrażanie d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mienneg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wiązywania si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 swo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owiązków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gzekwowanie punktualnośc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atyczności i odpowiedzialnośc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awiedliwe nagradzanie za dobrze wykonaną prace poprzez pochwałę,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b wyróżnienie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a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miotów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Kształto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miejętności u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ę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kazywanie form, sposobów i techni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utecznego uczenia się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a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miotów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Wdrażanie d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kontrol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wychowania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świadomienie uczniom ponosze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powiedzialności za własne czyny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kazywanie dróg pracy nad sobą,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a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miotów, pedagog szkolny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lny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 Umożliwie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czni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ywania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edzą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otowywanie uczniów do udziału w konkursach i zawodach sportowych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izowanie szkolnych konkursów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miotowych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miotów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 Rozwijanie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kierunkowy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interesow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czniów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orzenie kół zainteresowań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izowanie spotkań z ciekawym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dźmi, wyjazdów do teatru, kina, opery ,galerii, na koncert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miot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ice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 Rozwijanie 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czniów poczuc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wności siebie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wagi 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ejmowani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cyzji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kazywanie uczniom ich dobrych stron, pochwała za efekty dobrze wykonanej pracy, motywowanie do wyrażania własnego zdania, uświadamianie uczniom prawa do błędu, kierowanie pracą samorządu szkolnego, włączanie się w akcje szkolne i społeczne, prowadzenie kroniki szkolnej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a, nauczyciele przedmiotów, opiekun samorządu, opiekun świetlicy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, pedagog szkolny.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I. Ucze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r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tycznych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róż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bro 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a, je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lturalny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lerancyjny, zna przestrzega swoje prawa i obowiązki.</w:t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Kształto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łaściwej post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cznia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poznawanie uczniów z Regulaminem Szkoły i egzekwowanie jego przestrzegania, zwracanie uwagi na właściwą postawę ucznia w stosunku do rodziców, dyrekcji, nauczycieli i wszystkich pracowników szkoły,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, wychowawcy, pracownicy szkoły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rzesień/październi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, pedagog szkolny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Kształt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taw moralnych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ozstrzyganie wątpliwości i problemów moralnych (debaty, dyskusje, pogadanki), organizowanie spotkań z ludźmi o uznanym autorytecie, propagowanie czasopism, książek, filmów i programów telewizyjnych o wysokich walorach moralnych, 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, nauczyciele przedmiotów, pedagog szkolny, biblioteka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gog szkolny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Rozwijanie umiejętności dokony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łaściw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borów wobec ogólnodostępnych mediów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świadomienie roli mass mediów i ich wpływu na nasze życie, wyrabianie umiejętności segregowania informacji i krytycznego ich odbioru, popularyzacja książki z kanonu kultu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towej, jako fundamentu rozwoj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sobowości ucznia uwrażliwionego 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ękno, dobro i prawdę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budzanie wrażliwości na piękno i dob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kontakt ze sztuką),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, nauczyciele przedmiotów, rodzice, biblioteka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gog szkolny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II. Uczeń ma poczucie więzi z tradycją i kulturą kraju, regionu, szkoły.</w:t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Rozwijanie poczucia więzi z tradycją, kulturą i symbolami narodowymi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izowanie okolicznościowych impr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asowych, szkolnych, tj. Wigilia, Jasełk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kołaj, Andrzejki, akademii z okaz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ąt Bożego Narodzenia, Dnia Komis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dukacji Narodowej, it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znawanie regionu i jego kultury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izowanie wycieczek krajoznawczych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izowanie spotkań z ludźm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służonymi dla regionu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piewanie hymnu na akademiach z okaz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ąt państwowych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ice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Rozbudzanie patriotyzmu lokalnego (dom, szkoła, region)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pularyzacja dorobku szkoły (wystawy, gazetki szkolne, gazetki sportowe, reprezentowanie szkoły przez uczniów w konkursach, zawodach, imprezach organizowanych przez miasto), budzenie poszanowania dla pamiątek kultury i sztuki (zajęcia edukacyjne w muzeach, galeriach, itp),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 przedmiotów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Rozwijanie wiedzy o kulturze własnego regionu, Polski, Europy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szukiwanie ciekawych informacji i przekazywanie ich uczniom na zajęciach edukacyjnych i pozalekcyjnych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 przedmiotów, wychowawcy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V. Uczeń jest wrażliwy na potrzeby drugiego człowieka.</w:t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Poszanowanie dobra własnego i społecznego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gadanki na temat poszanowania wspólnego dobra i odpowiedzialności za nie, organizowanie dyżurów uczniowskich, dbałość o wyposażenie, sprzęt szkolny, pomoce naukowe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, samorząd szkolny, uczniowie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gog szkolny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Wzajemne relacje między ludźmi oparte na zasadach tolerancji, akceptacji i pomocy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ntegrowanie klasy, szkoły poprzez: wycieczki, wspólne wyjścia do kina, teatru, muzeum, imprezy sportowe i okolicznościowe, rajdy szkolne,  organizowanie spotkań samorządów szkół celem ustalenia wspólnych działań, zorganizowanie pomocy uczniom słabym w nauce, niepełnosprawnym i dzieciom z rodzin patologicznych, 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, rodzice, samorząd szkolny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, pedagog szkolny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Uczenie szacunku dla siebie i innych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udzenie szacunku dla siebie, rodziców, nauczycieli, osób starszych, kolegów, udział w akcjach charytatywnych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lność na rzecz hospicjum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, samorząd szkolny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gog szkolny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 Uczenie kultury życia codziennego, savoir vivre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wracanie uwagi na kulturę słowa,  wskazywanie zachowań zgodn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gólnie przyjętymi normami,  pogadanki na temat zachowania w różnych sytuacjach życia codziennego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, nauczyciele, pracownicy szkoły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, pedago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lny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. Uczeń jak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miot 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ces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daktyczno-wychowawczym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Ujęcie potrze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czniów w pl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y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czniowie wspólnie z wychowawc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kładają plan całorocznej pracy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czniowie proponują tematykę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zych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,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rzesień /październi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go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lny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Uczeń bierz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tywny udział 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jęcia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daktyczn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zych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sowanie aktywnych metod pracy na zajęciach przedmiotowych i godzin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zych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Uczeń bierz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tywny udział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cesie oceniania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poznanie ucznia z kryteriami ocenia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az trybem odwoławczym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ocena i ocena klasy przy ustala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ceny z zachowania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rzesień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go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lny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 Uczeń jest asertyw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umie szanowa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udze zdanie oraz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onić swoi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łusznych racj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órczo podchodz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problemów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łaściwie dobie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legów, um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dzieć "nie" 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właściw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pozycję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gadanki,  prelekcje, dramy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, pedago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l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. Szkoła i rodzice współpracu</w:t>
              <w:softHyphen/>
              <w:t>ją ze sobą.</w:t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Opracowanie Szkolnego Programu Wychowawczego i jego realizacja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tkania z rodzicami w sprawie opracowania spójnego planu wychowawczego szkoły, częste kontakty wychowawców i nauczycieli z rodzicami (zebrania, wyznaczone daty stałych konsultacji), współpraca z rodzicami w celu zapobiegania demoralizacji (wzajemne informacje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tychmiastowe wzywanie rodziców w przypadkach łamania regulaminu szkoły przez ucznia oraz dłuższej absencji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ic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rzesień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,  pedagog szkolny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Włączanie rodziców w życie szkoły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chęcanie rodziców do współpracy przy organizacji imprez szkolnych, zachęcanie rodziców do udziału w akademiach szkolnych, konkursach, zawodach sportowych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iców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Współpraca z organizacjami oraz instytucjami działającymi na terenie miasta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tykania z przedstawicielami policji i sądu celem ustalenia wspólnych działań poprawy bezpieczeństwa w szkole i okolicy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wijanie współpracy z Wydziałe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dukacji, Wydziałem Kultury Fizycznej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urystyki oraz z innymi organizacjami,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, wychowawca, pedagog, nauczyciele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ździernik/marzec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, pedagog szkolny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I. Uc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wadz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drow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yb życi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Kształto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awności fizycznej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nawy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prawiania sportu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urystyki – właściwe sposoby spędzania wolnego czasu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izowanie zajęć sportowo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kreacyjnych (rozgrywe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ędzyklasowych, rajdu, wyciecze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urystycznych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gadanki na temat wpływu ruchu 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sze zdrowie,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 wychowania fizycznego, wychowawcy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Higiena osobista i otoczenia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rabianie nawyku przestrzegania higie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sobistej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 wychowania fizycznego, wychowawcy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go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lny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Problemy okresu dorastania - fizjologiczne i psychologiczne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alizacja przedmiotu „Wychowanie d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życia w rodzinie"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kcje biologii,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 (WDŻ, WF, biologii), wychowawcy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go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lny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 Problemy uzależnień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izowanie prelekcji na temat szkodliwości nałogów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iąganie konsekwencji wobec uczni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lących i pijących (regulamin szkoły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, pedagog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rzec/listopad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go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lny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 Przeciwdziałanie agresji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zmożone dyżury nauczycieli w czas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rw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gadanki na temat agresji wśró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łodzież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świadamianie zagrożeń wynikających z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sywnych zachowa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tywne dyżury uczniowskie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gog, samorząd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, pedagog szkolny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 Bezpieczeństwo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rwsza pomoc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kcje z zakresu edukacji dla bezpieczeństw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izacja prelekcji i pokazów I pomocy,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 edukacji dla bezpieczeństwa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a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F, higienistka szkolna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y rok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 Środowisko a nas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drowie.</w:t>
            </w:r>
          </w:p>
        </w:tc>
        <w:tc>
          <w:tcPr>
            <w:tcW w:w="3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dział w akcjach sprzątanie świat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prowadzanie konkur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ologicznych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ździernik/kwiecień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5:00Z</dcterms:created>
  <dc:creator>Michal</dc:creator>
  <dc:description/>
  <dc:language>en-US</dc:language>
  <cp:lastModifiedBy>Michal</cp:lastModifiedBy>
  <dcterms:modified xsi:type="dcterms:W3CDTF">2012-09-10T16:59:00Z</dcterms:modified>
  <cp:revision>6</cp:revision>
  <dc:subject/>
  <dc:title>PROGRAM WYCHOWAWCZY</dc:title>
</cp:coreProperties>
</file>